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лава 26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Экономические дискуссии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920-х годов о природе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ланового хозяйств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□ </w:t>
      </w:r>
      <w:r>
        <w:rPr>
          <w:b/>
          <w:bCs/>
          <w:i/>
          <w:iCs/>
          <w:color w:val="000000"/>
          <w:sz w:val="22"/>
          <w:szCs w:val="22"/>
        </w:rPr>
        <w:t xml:space="preserve">Рынок, план, равновесие </w:t>
      </w:r>
      <w:r>
        <w:rPr>
          <w:b/>
          <w:bCs/>
          <w:color w:val="000000"/>
          <w:sz w:val="22"/>
          <w:szCs w:val="22"/>
        </w:rPr>
        <w:t xml:space="preserve">□ </w:t>
      </w:r>
      <w:r>
        <w:rPr>
          <w:b/>
          <w:bCs/>
          <w:i/>
          <w:iCs/>
          <w:color w:val="000000"/>
          <w:sz w:val="22"/>
          <w:szCs w:val="22"/>
        </w:rPr>
        <w:t xml:space="preserve">«Генетика» и «телеология» в дискуссиях </w:t>
      </w:r>
      <w:r>
        <w:rPr>
          <w:i/>
          <w:iCs/>
          <w:color w:val="000000"/>
          <w:sz w:val="22"/>
          <w:szCs w:val="22"/>
        </w:rPr>
        <w:t xml:space="preserve">о </w:t>
      </w:r>
      <w:r>
        <w:rPr>
          <w:b/>
          <w:bCs/>
          <w:i/>
          <w:iCs/>
          <w:color w:val="000000"/>
          <w:sz w:val="22"/>
          <w:szCs w:val="22"/>
        </w:rPr>
        <w:t>методах построения хозяйственных планово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Рынок, план, равновесие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Провозглашая новую экономическую политику, В.И. Ульянов-Ленин рассматривал ее в рамках конкретизации общего положения, что «единственной материальной основой социализма может быть крупная машинная промышленность, способная реорганизовать и земледелие»'. Это подразумевало стратегическую задачу индустриализации аграрной многоукладной России. «Развитие капитализма под контролем и регулированием пролетарского государства... выгодно и необходимо в чрезвычайно разоренной и отсталой мелкокрестьянской стране (конечно, в известной лишь мере), поскольку оно в состоянии ускорить немедленный подъем крестьянского земледелия»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 Но одновременно Ленин нацеливал своих соратников на углубленную разработку планов расширения и преобразования промышленности, в особенности тяжелой. В письме председателю комиссии ГОЭЛРО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и первому председателю Госплана Г.М. Кржижановскому в конце 1921 г. Ленин подчеркивал, что «новая экономическая полити-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Ленин В.И. Полн. собр. соч. Т. 44. С. 9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Там же. С. 8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 Инициатива плана ГОЭЛРО отразила впечатление Ленина от «плана социалистической перестройки всего народного хозяйства Германии» К. Баллодаи книги директора МВТУ В.И. Гриневецкого (1865-1919) «Послевоенные перспективы русской промышленности» (1919). Непримиримый противник «социалистических экспериментов», Гриневецкий, тем не менее, подчеркивал значение организационно-технической стороны назревших проблем роста производительных сил России, одновременно считая неизбежным привлечение для ее индустриализации обильного иностранного капитала. Содержавшая целостную программу с тщательными экономико-статистическими расчетами книга Гриневецкого по инициативе Ленина «сделалась настольной» в советских хозорганах (Валентинов Н. Нэп и кризис партии после смерти Ленина. М, 1991. С. 260)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427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ка </w:t>
      </w:r>
      <w:r>
        <w:rPr>
          <w:i/>
          <w:iCs/>
          <w:color w:val="000000"/>
          <w:sz w:val="22"/>
          <w:szCs w:val="22"/>
        </w:rPr>
        <w:t xml:space="preserve">не меняет </w:t>
      </w:r>
      <w:r>
        <w:rPr>
          <w:color w:val="000000"/>
          <w:sz w:val="22"/>
          <w:szCs w:val="22"/>
        </w:rPr>
        <w:t xml:space="preserve">единого государственного хозяйственного плана и </w:t>
      </w:r>
      <w:r>
        <w:rPr>
          <w:i/>
          <w:iCs/>
          <w:color w:val="000000"/>
          <w:sz w:val="22"/>
          <w:szCs w:val="22"/>
        </w:rPr>
        <w:t xml:space="preserve">не выходит </w:t>
      </w:r>
      <w:r>
        <w:rPr>
          <w:color w:val="000000"/>
          <w:sz w:val="22"/>
          <w:szCs w:val="22"/>
        </w:rPr>
        <w:t xml:space="preserve">из его рамок, а меняет </w:t>
      </w:r>
      <w:r>
        <w:rPr>
          <w:i/>
          <w:iCs/>
          <w:color w:val="000000"/>
          <w:sz w:val="22"/>
          <w:szCs w:val="22"/>
        </w:rPr>
        <w:t xml:space="preserve">подход </w:t>
      </w:r>
      <w:r>
        <w:rPr>
          <w:color w:val="000000"/>
          <w:sz w:val="22"/>
          <w:szCs w:val="22"/>
        </w:rPr>
        <w:t>к его осуществлению»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Сущность этого нового подхода раскрыл в одобренной Лениным брошюре </w:t>
      </w:r>
      <w:r>
        <w:rPr>
          <w:i/>
          <w:iCs/>
          <w:color w:val="000000"/>
          <w:sz w:val="22"/>
          <w:szCs w:val="22"/>
        </w:rPr>
        <w:t xml:space="preserve">«Государственный капитализм и новая финансовая политика» </w:t>
      </w:r>
      <w:r>
        <w:rPr>
          <w:color w:val="000000"/>
          <w:sz w:val="22"/>
          <w:szCs w:val="22"/>
        </w:rPr>
        <w:t xml:space="preserve">(1921) </w:t>
      </w:r>
      <w:r>
        <w:rPr>
          <w:b/>
          <w:bCs/>
          <w:color w:val="000000"/>
          <w:sz w:val="22"/>
          <w:szCs w:val="22"/>
        </w:rPr>
        <w:t xml:space="preserve">Григорий Сокольников </w:t>
      </w:r>
      <w:r>
        <w:rPr>
          <w:color w:val="000000"/>
          <w:sz w:val="22"/>
          <w:szCs w:val="22"/>
        </w:rPr>
        <w:t xml:space="preserve">(Бриллиант, 1888—1939) - единственный в большевистском руководстве, кто имел западное университетское образование (юрфак Сорбонны) и был назначен наркомом финансов. Сокольников определил нэп — в противоположность «военному коммунизму как системе простого непосредственного командования» — как «систему государственного ведения хозяйства по методу сложного и косвенного регулирования» через кредитно-банков-скую цепь, кооперацию и хозрасчетные предприятия, которые «имеют своей задачей накопление сбережений». Этой системе требуется устойчивая валюта как показатель динамичного равновесия экономики и инструмент интегральной связи пролетарского государства с «фронтом», к которому относили мировой рынок товаров и капиталов, и «тылом» примитивного уклада крестьянского хозяйства. Будучи «куратором» успешной советской денежной реформы 1922-1924 гг., Сокольников отстаивал экономическую политику, основанную «на точнейшем изучении состояния рынка, на точнейшем изучении колебаний курса золота». Этой целью было обусловлено создание при Наркомате финансов </w:t>
      </w:r>
      <w:r>
        <w:rPr>
          <w:i/>
          <w:iCs/>
          <w:color w:val="000000"/>
          <w:sz w:val="22"/>
          <w:szCs w:val="22"/>
        </w:rPr>
        <w:t xml:space="preserve">Конъюнктурного института, </w:t>
      </w:r>
      <w:r>
        <w:rPr>
          <w:color w:val="000000"/>
          <w:sz w:val="22"/>
          <w:szCs w:val="22"/>
        </w:rPr>
        <w:t>который возглавил Н.Д. Кондратьев и в котором работали видные экономисты-математики Е.Е. Слуцкий, Я.П. Герчук, А.А. Конюс, Т.И. Райнов и др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Сокольников, афористически выразивший свое кредо «красного финансиста» в словах «эмиссия — опиум для народного хозяйства», предложил свою схему индустриализации при сохранении измеряемого состоянием денежного обращения «внутреннего равновесия в хозяйственном механизме»: крестьянское хозяйство, развиваясь, становится емким внутренним рынком для легкой промышленности и вместе с тем через внешнеторговые операции предоставляет накопления для ее развития — легкая промышленность вместе с растущим сельским хозяйством превращается в рынок для тяжелой промышленности и источник накоплений для нее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Эта программа Сокольникова повисла в разгоряченном воздухе борьбы внутри руководства партии большевиков между «генеральной линией» и «троцкистской оппозицией». Роль главного выразителя генеральной линии взял на себя Николай Бухарин. В «Экономике переходного периода» он подчеркивал, что «основная проблема по-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4</w:t>
      </w:r>
      <w:r>
        <w:rPr>
          <w:color w:val="000000"/>
          <w:sz w:val="18"/>
          <w:szCs w:val="18"/>
        </w:rPr>
        <w:t xml:space="preserve"> Ленин В.И. Поли. собр. соч. Т. 54. С. 101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28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литической экономии — найти закон равновесия», а для экономиста, изучающего переходные и кризисные эпохи, «вдвойне обязательна точка зрения воспроизводства». Резюмируя свое понимание марксистской экономической методологии, Бухарин сформулировал четыре главных принципа: 1) социоцентризм («примат общества»); 2) «примат производства над потреблением и над всей экономической жизнью вообще»; 3) историзм категорий; 4) «постулат равновесия». Последний, по мнению Бухарина, «недействителен» для эпохи военного и революционного кризиса: нет пропорциональности ни между производством и потреблением, ни между различными отраслями - «отрицательное расширенное воспроизводство» при одновременном росте новых общественно-организационных форм. В этих условиях «лопаются», перестают действовать категории, выработанные Марксом при анализе ценностных отношений капиталистического способа производства. «Ценность как категория товарно-капиталистической системы в ее равновесии менее всего пригодна в переходный период, где в значительной степени исчезает товарное производство и где нет равновесия; конец капиталистически-товарного производства означает и конец политической экономии» 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Ленин в замечаниях на книгу Бухарина нашел «похороны» политической экономии неверным выводом, заметив: «Даже при чистом коммунизме хотя бы отношение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+ </w:t>
      </w:r>
      <w:r>
        <w:rPr>
          <w:i/>
          <w:iCs/>
          <w:color w:val="000000"/>
          <w:sz w:val="22"/>
          <w:szCs w:val="22"/>
        </w:rPr>
        <w:t xml:space="preserve">т </w:t>
      </w:r>
      <w:r>
        <w:rPr>
          <w:color w:val="000000"/>
          <w:sz w:val="22"/>
          <w:szCs w:val="22"/>
        </w:rPr>
        <w:t xml:space="preserve">к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с1 </w:t>
      </w:r>
      <w:r>
        <w:rPr>
          <w:color w:val="000000"/>
          <w:sz w:val="22"/>
          <w:szCs w:val="22"/>
        </w:rPr>
        <w:t>и накопление?»'. Бухарин настаивал на своем: политическая экономия — наука о «неорганизованном товарном хозяйстве»: в «социально организованном хозяйстве» она должна уступить место экономической географии и экономической политике. Но в годы нэпа эту позицию Бухарин сочетал с признанием перехода к социализму «именно через рыночные отношения». Противоречие «разрешалось» концепцией «закона трудовых затрат» как «необходимого условия общественного равновесия при всех и всяческих общественно-экономических формациях». Закон ценности (стоимости), по мнению Бухарина, - «фетишистский наряд» в товарном хозяйстве «закона трудовых затрат», который с победой плановых начал «сбрасывает свое греховное ценностное белье»</w:t>
      </w:r>
      <w:r>
        <w:rPr>
          <w:color w:val="000000"/>
          <w:sz w:val="22"/>
          <w:szCs w:val="22"/>
          <w:vertAlign w:val="superscript"/>
        </w:rPr>
        <w:t>7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Концепцию «закона трудовых затрат» Бухарин использовал в дебатах, которые от лица «генеральной линии партии» вел со своим прежним соавтором по «Азбуке коммунизма», а теперь выразителем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Бухарин Н.И. Экономика переходного периода. М., 1920. С. 130—132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6</w:t>
      </w:r>
      <w:r>
        <w:rPr>
          <w:color w:val="000000"/>
          <w:sz w:val="18"/>
          <w:szCs w:val="18"/>
        </w:rPr>
        <w:t xml:space="preserve"> Ленинский сборник </w:t>
      </w:r>
      <w:r>
        <w:rPr>
          <w:color w:val="000000"/>
          <w:sz w:val="18"/>
          <w:szCs w:val="18"/>
          <w:lang w:val="en-US"/>
        </w:rPr>
        <w:t>XI</w:t>
      </w:r>
      <w:r>
        <w:rPr>
          <w:color w:val="000000"/>
          <w:sz w:val="18"/>
          <w:szCs w:val="18"/>
        </w:rPr>
        <w:t>. 1929. С. 349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7</w:t>
      </w:r>
      <w:r>
        <w:rPr>
          <w:color w:val="000000"/>
          <w:sz w:val="18"/>
          <w:szCs w:val="18"/>
        </w:rPr>
        <w:t xml:space="preserve"> Бухарин Н.И. К вопросу о закономерностях переходного периода // Правда, 1926, 3 июля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429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экономического кредо оппозиции </w:t>
      </w:r>
      <w:r>
        <w:rPr>
          <w:b/>
          <w:bCs/>
          <w:color w:val="000000"/>
          <w:sz w:val="22"/>
          <w:szCs w:val="22"/>
        </w:rPr>
        <w:t xml:space="preserve">Евгением Преображенским </w:t>
      </w:r>
      <w:r>
        <w:rPr>
          <w:color w:val="000000"/>
          <w:sz w:val="22"/>
          <w:szCs w:val="22"/>
        </w:rPr>
        <w:t>(1886-1937). Оселком была проблема воспроизводства и накопле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Преображенский изложил свои взгляды в докладах в Комакадемии </w:t>
      </w:r>
      <w:r>
        <w:rPr>
          <w:b/>
          <w:bCs/>
          <w:i/>
          <w:iCs/>
          <w:color w:val="000000"/>
          <w:sz w:val="22"/>
          <w:szCs w:val="22"/>
        </w:rPr>
        <w:t xml:space="preserve">«Основной закон социалистического накопления» </w:t>
      </w:r>
      <w:r>
        <w:rPr>
          <w:color w:val="000000"/>
          <w:sz w:val="22"/>
          <w:szCs w:val="22"/>
        </w:rPr>
        <w:t xml:space="preserve">(1924), </w:t>
      </w:r>
      <w:r>
        <w:rPr>
          <w:i/>
          <w:iCs/>
          <w:color w:val="000000"/>
          <w:sz w:val="22"/>
          <w:szCs w:val="22"/>
        </w:rPr>
        <w:t xml:space="preserve">«Закон </w:t>
      </w:r>
      <w:r>
        <w:rPr>
          <w:b/>
          <w:bCs/>
          <w:i/>
          <w:iCs/>
          <w:color w:val="000000"/>
          <w:sz w:val="22"/>
          <w:szCs w:val="22"/>
        </w:rPr>
        <w:t xml:space="preserve">ценности </w:t>
      </w:r>
      <w:r>
        <w:rPr>
          <w:i/>
          <w:iCs/>
          <w:color w:val="000000"/>
          <w:sz w:val="22"/>
          <w:szCs w:val="22"/>
        </w:rPr>
        <w:t xml:space="preserve">в </w:t>
      </w:r>
      <w:r>
        <w:rPr>
          <w:b/>
          <w:bCs/>
          <w:i/>
          <w:iCs/>
          <w:color w:val="000000"/>
          <w:sz w:val="22"/>
          <w:szCs w:val="22"/>
        </w:rPr>
        <w:t xml:space="preserve">советском </w:t>
      </w:r>
      <w:r>
        <w:rPr>
          <w:i/>
          <w:iCs/>
          <w:color w:val="000000"/>
          <w:sz w:val="22"/>
          <w:szCs w:val="22"/>
        </w:rPr>
        <w:t xml:space="preserve">хозяйстве» </w:t>
      </w:r>
      <w:r>
        <w:rPr>
          <w:color w:val="000000"/>
          <w:sz w:val="22"/>
          <w:szCs w:val="22"/>
        </w:rPr>
        <w:t xml:space="preserve">(1926) и в книге </w:t>
      </w:r>
      <w:r>
        <w:rPr>
          <w:i/>
          <w:iCs/>
          <w:color w:val="000000"/>
          <w:sz w:val="22"/>
          <w:szCs w:val="22"/>
        </w:rPr>
        <w:t xml:space="preserve">«Новая экономика» </w:t>
      </w:r>
      <w:r>
        <w:rPr>
          <w:color w:val="000000"/>
          <w:sz w:val="22"/>
          <w:szCs w:val="22"/>
        </w:rPr>
        <w:t xml:space="preserve">(1926). Его концепция была основана на броской, но плоской аналогии между описанным К. Марксом в главе 24 том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«Капитала» первоначальным капиталистическим накоплением и периодом, когда «социалистическая система не в состоянии развить всех органически свойственных ей преимуществ, но она в то же время ликвидирует неизбежно ряд экономических преимуществ, присущих капиталистической системе». Предлагая заменить понятие «новая экономическая политика» понятием «политика социалистического накопления», Преображенский ставил в центр проблему капиталовложений для социалистической индустриализации и не смущался выводами о неизбежности опоры «на эксплуатацию досоциалистических форм хозяйства» в Советском Союзе с его преимущественно крестьянским населением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Задача индустриализации, по Преображенскому, - сделать «аккумуляторы капиталистического накопления» еще и «передаточной инстанцией накопления социалистического». Ключевое звено — неэквивалентный обмен между государственным сектором и мелким крестьянским производством, которое служит одинаково питательной базой как для социалистического, так и для капиталистического накопления. Основные методы: повышенное налогообложение частников, «ножницы цен», денежная эмиссия, «социалистический протекционизм» (термин Троцкого): «Чем больше экспорт продуктов деревни, тем больше экономическая зависимость последней от той инстанции, которая связывает крестьянское хозяйство с внешним рынком»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«Закон первоначального социалистического накопления» Преображенский считал основным регулятором хозяйства в переходный период от капитализма к социализму. «Этот закон изменяет и частью ликвидирует закон стоимости и все законы товарного хозяйства». Преображенский без обиняков писал, что «задачи социалистического государства не в том, чтобы брать с мелкобуржуазных производителей меньше, чем брал капитализм, а в том, чтобы брать больше», что «закон первоначального социалистического накопления», сначала ограниченный «демократией товарного хозяйства», постепенно «пожирает» регулятор этого хозяйства — закон стоимост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«Капитализм, — метафорировал Преображенский, - побеждает в россыпном строю, в условиях свободной конкуренции с докапита-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30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диетическими формами хозяйства. Социализм побеждает в сомкнутом строю государственного хозяйства, выступающего как единое целое, амальгамированное с политической властью»</w:t>
      </w:r>
      <w:r>
        <w:rPr>
          <w:color w:val="000000"/>
          <w:sz w:val="22"/>
          <w:szCs w:val="22"/>
          <w:vertAlign w:val="superscript"/>
        </w:rPr>
        <w:t>8</w:t>
      </w:r>
      <w:r>
        <w:rPr>
          <w:color w:val="000000"/>
          <w:sz w:val="22"/>
          <w:szCs w:val="22"/>
        </w:rPr>
        <w:t>. При этом «если сама структура капитализма и метод подчинения ему мелкого производства делают возможным экспорт капитала, то социалистическая форма может распространиться, лишь экспортируя пролетарские революции». Так концепция «первоначального социалистического накопления» смыкалась с доктриной «перманентной революции» Л. Троцкого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Столкнувшись с возмущенным неприятием своей «теории» не только у экономистов, но и у партийного руководства, Преображенский попытался дополнительно «обосновать» ее ссылками на схемы воспроизводства Маркса, утверждая, что в условиях роста органического строения капитала расширенное воспроизводство невозможно, если в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подразделении органическое строение выше, чем во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. Поскольку промышленность СССР большей частью относилась к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подразделению, а сельское хозяйство - ко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подразделению, Преображенский интерпретировал свои выводы как необходимость перенесения части избыточного капитала из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подразделения в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для обеспечения процесса расширенного воспроизводства. Однако даже сточки зрения использования Марксовыхсхем Преображенский был некорректен, не учитывая ту часть прибавочной стоимости подразделения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, которая накапливалась как переменный капитал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Критикуя концепцию Преображенского как угрозу завещанному Лениным «рабоче-крестьянскому союзу», Бухарин заявил, что перекачка ресурсов из мелкобуржуазного аграрного сектора в государственный промышленный сектор приведет не к поддержанию равновесия, а, напротив, к разрушению равновесия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Из непартийных экономистов с наиболее обстоятельным анализом условий равновесия в советской экономике и критикой Преображенского выступил один из ближайших сотрудников наркомфина Сокольникова и непосредственных творцов денежной реформы 1922— 1924 гг. Леонид </w:t>
      </w:r>
      <w:r>
        <w:rPr>
          <w:b/>
          <w:bCs/>
          <w:color w:val="000000"/>
          <w:sz w:val="22"/>
          <w:szCs w:val="22"/>
        </w:rPr>
        <w:t xml:space="preserve">Юровский </w:t>
      </w:r>
      <w:r>
        <w:rPr>
          <w:color w:val="000000"/>
          <w:sz w:val="22"/>
          <w:szCs w:val="22"/>
        </w:rPr>
        <w:t xml:space="preserve">(1884—1938) в статье </w:t>
      </w:r>
      <w:r>
        <w:rPr>
          <w:i/>
          <w:iCs/>
          <w:color w:val="000000"/>
          <w:sz w:val="22"/>
          <w:szCs w:val="22"/>
        </w:rPr>
        <w:t xml:space="preserve">«К проблеме плана и равновесия в советской хозяйственной системе», </w:t>
      </w:r>
      <w:r>
        <w:rPr>
          <w:color w:val="000000"/>
          <w:sz w:val="22"/>
          <w:szCs w:val="22"/>
        </w:rPr>
        <w:t>опубликованной в 1926 г. в № 12 «Вестника финансов»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Юровский не смутился определением природы советского хозяйства как «товарно-социалистической». Он подчеркивал, что если новая экономическая политика рассчитана надолго, то плановое хозяйство советской системы проводится в обстановке рынка и присущих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8</w:t>
      </w:r>
      <w:r>
        <w:rPr>
          <w:color w:val="000000"/>
          <w:sz w:val="18"/>
          <w:szCs w:val="18"/>
        </w:rPr>
        <w:t xml:space="preserve"> Преображенский Е.А. Основной закон социалистического накопления // Вопросы экономики. 1988. №9. С. 124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431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рынку закономерностей. Оно может в очень широких пределах властвовать над рынком, т.е. проводить на рынке и через рынок свои задания. Но это не значит проводить их помимо рынка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В качестве основы «проведения» плановых заданий посредством рынка Юровский предлагал формулу классического позитивизма Огюста Конта: «Знать, чтобы предвидеть, предвидеть, чтобы управлять». Государственный сектор находится в трояком окружении: потребительском, крестьянском и мировом. Задача программ государственного хозяйства - обеспечить равновесие в нем самом и между ним и всем его окружением. Это значит найти методы установления равновесия в той экономической среде, в которой проводятся программы. В государственном секторе возможно управлять; в потребительском и крестьянском — направлять и предвидеть, в отношении мирового «окружения» все сводится к предвидению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Центральная проблема хозяйственного плана: установление возможных размеров роста производительных сил для данного промежутка времени. Линия хозяйственного роста должна быть ровной. Равновесие может оказаться нарушенным не только хозяйственной стихией, но и ошибочно составленным или плохо проведенным планом, и особенно опасны «просчеты количественного характера, которые заключаются в составлении непосильных для народного хозяйства планов... такие планы могут проводиться только за счет кредитно-денежной инфляции, довольно быстро нарушающей равновесие частей народного хозяйства». «Если же равновесие нарушено и не восстанавливается, то мера регулирования, стремящаяся к разрешению своего задания в обход рыночного равновесия, не может остаться единственной, а требует все новых мер, из коих последней, завершающей цепь и дающей подлинное решение, но не в направлении к равновесию рынка, а в направлении от равновесия на рынке, является ликвидация рынка и установление в соответствующей области законченного строго планового распределения с полным отказом от требований закона ценности». Юровский опасался, что реакцией на отсутствие равновесия может стать нерыночный принцип «планового распределения» — «в своей законченной форме имеет вид распределения по карточкам»</w:t>
      </w:r>
      <w:r>
        <w:rPr>
          <w:color w:val="000000"/>
          <w:sz w:val="22"/>
          <w:szCs w:val="22"/>
          <w:vertAlign w:val="superscript"/>
        </w:rPr>
        <w:t>9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Выделив основные виды нарушения равновесия в народном хозяйстве СССР, Юровский остановился на случае, когда цена не выполняет своей функции регулятора спроса и предложения вследст-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9</w:t>
      </w:r>
      <w:r>
        <w:rPr>
          <w:color w:val="000000"/>
          <w:sz w:val="18"/>
          <w:szCs w:val="18"/>
        </w:rPr>
        <w:t xml:space="preserve"> Юровский. Л.Н. К проблеме плана и равновесия в советской хозяйственной системе // Финансовое оздоровление экономики. Опыт нэпа М-, 1990. С. 238-240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432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ие разноуровневости регулируемых государством оптовых и вольных розничных цен, что порождает недонасыщение рынка, т.е. бестоварье с его оборотной стороной — дороговизной. Изрядное количество товаров, распределяемых по регулируемым государством ценам, «просачивается» на частный рынок. «Арбитраж» между двумя уровнями цен становится специальным занятием для весьма многочисленного класса лиц. «Эта игра на отсутствии равновесия в товарно-денежной системе тем более прибыльна, чем значительнее разрывы в ценах и чем быстрее товарооборот» 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 целом ни идеологу-марксисту Бухарину, ни эмпирику-антимарксисту Юровскому не удалось при формальном признании принципа экономического равновесия убедительно обосновать его реализуемость в планово-рыночном хозяйстве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. «Генетика» и «телеология»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 дискуссиях о методах построения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хозяйственных планов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В приближении к созданию всеохватывающей системы народнохозяйственного планирования советские экономисты и статистики занялись разработкой балансовых методов. Наивысшим достижением стал опубликованный в 1926 г. «Баланс народного хозяйства Союза СССР за 1923/24 год», составленный под руководством управляющего ЦСУ СССР Павла Ивановича Попова (вместе с ним в разработке участвовали Л.Н. Литошенко, О.А. Квиткин, Н.О. Дубенецкий, Ф.Г. Дубовиков и И.А. Морозова). Народнохозяйственный баланс произвел большое впечатление на 19-летнего выпускника Ленинградского университета Василия Леонтьева, будущего гарвардского профессора и лауреата Нобелевской премии по экономике 1973 г., который писал в методологическом обзоре работы ЦСУ в журнале «Плановое хозяйство» (1925, № 12): «Принципиально новым в этом балансе... является попытка охватить цифрами не только производство, но и распределение общественного продукта, чтобы таким путем получить общую картину всего процесса воспроизводства в форме некоторого </w:t>
      </w:r>
      <w:r>
        <w:rPr>
          <w:color w:val="000000"/>
          <w:sz w:val="22"/>
          <w:szCs w:val="22"/>
          <w:lang w:val="en-US"/>
        </w:rPr>
        <w:t>tablea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conomique</w:t>
      </w:r>
      <w:r>
        <w:rPr>
          <w:color w:val="000000"/>
          <w:sz w:val="22"/>
          <w:szCs w:val="22"/>
        </w:rPr>
        <w:t>»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Баланс ЦСУ был опубликован в момент, когда оформились два методологических подхода к построению народнохозяйственных планов — «генетический» и «телеологический». Противопоставление «генетических» (стихийных) и «телеологических» (направляемых) обще-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10</w:t>
      </w:r>
      <w:r>
        <w:rPr>
          <w:color w:val="000000"/>
          <w:sz w:val="18"/>
          <w:szCs w:val="18"/>
        </w:rPr>
        <w:t xml:space="preserve"> Там же. С. 241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433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ственных процессов, восходящее к «динамической социологии» американца Лестера Фрэнка Уорда (1843-1905), было введено в теорию планового хозяйства Владимиром Александровичем Базаровым-Рудневым (1874-1939), одним из виднейших экономистов Госплана. «Генетическим» он назвал прогнозный подход, основанный на экстраполяции существующих тенденций экономического развития, «телеологическим» — приоритет целевых заданий-предуказаний, плановых директив. Соединение этих подходов Базаров рассматривал как реализацию единства плана и рынка в практике планирования. Главную задачу плана Базаров определил как «достижение оптимальных результатов с наличным запасом сил и средств» на основе принципа хозрасчета. «В противовес господствующему взгляду можно сказать, что смычка между государственной промышленностью и мелким товарным производителем требует свободного рынка лишь постольку, поскольку сама госпромышленность нуждается в нэпе как основной предпосылке своего нормального существования и развития. Товарный рынок восстановил личную заинтересованность. Товарный рынок и базирующийся на нем «хозяйственный расчет» создают своего рода индивидуальный счетчик, автоматически отмечающий результаты деятельности каждого отдельного предприятия, что, конечно, очень упрощает задачу контроля и самоконтроля». Поэтому «основные элементы нэпа являются в обозримом будущем необходимыми предпосылками всякого действенного планирования и регулирования, и потому именно в интересах самого планового хозяйства, а отнюдь не по соображениям одной только «смычки» с деревней требуют всемерного укрепления и ограждения»"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«Понятно, что поле телеологического конструирования тем сильнее расширяется за счет генетического прогноза, чем полнее охвачена данная отрасль хозяйства непосредственным оперативным воздействием государства». Но поскольку в переходной экономике преобладающей является не регулируемое государством мелкокрестьянское сельское хозяйство, постольку «генетически выверенный план сельскозяйственной продукции является тем фундаментом, к которому должны быть приноровлены телеологически конструируемые перспективные планы отдельных отраслей промышленности»</w:t>
      </w:r>
      <w:r>
        <w:rPr>
          <w:color w:val="000000"/>
          <w:sz w:val="22"/>
          <w:szCs w:val="22"/>
          <w:vertAlign w:val="superscript"/>
        </w:rPr>
        <w:t>12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Для того чтобы плановое хозяйство представляло собой «максимально устойчивую систему подвижного равновесия», Базаров счи-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11</w:t>
      </w:r>
      <w:r>
        <w:rPr>
          <w:color w:val="000000"/>
          <w:sz w:val="18"/>
          <w:szCs w:val="18"/>
        </w:rPr>
        <w:t xml:space="preserve"> Базаров В.А. К вопросу о хозяйственном плане//Экономическое обозрение. 1924. № 6. С. 11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12 </w:t>
      </w:r>
      <w:r>
        <w:rPr>
          <w:color w:val="000000"/>
          <w:sz w:val="18"/>
          <w:szCs w:val="18"/>
        </w:rPr>
        <w:t>Базаров В.А. О методологии построения перспективных планов // Плановое хозяйство. 1926. № 7. С. 10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434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тал обязательным соблюдение следующих условий: плавный рост в запроектированных темпах; соразмерность в развитии отдельных отраслей и сторон народнохозяйственного целого; оптимизация размеров накопления во избежание возникновения </w:t>
      </w:r>
      <w:r>
        <w:rPr>
          <w:i/>
          <w:iCs/>
          <w:color w:val="000000"/>
          <w:sz w:val="22"/>
          <w:szCs w:val="22"/>
        </w:rPr>
        <w:t xml:space="preserve">узких мест. </w:t>
      </w:r>
      <w:r>
        <w:rPr>
          <w:color w:val="000000"/>
          <w:sz w:val="22"/>
          <w:szCs w:val="22"/>
        </w:rPr>
        <w:t>Базаров определял как «телеологический стержень» плана «триединый постулат оптимального сочетания роста производительных сил, повышения благосостояния трудящихся масс и развертывания процессов обобществления»</w:t>
      </w:r>
      <w:r>
        <w:rPr>
          <w:color w:val="000000"/>
          <w:sz w:val="22"/>
          <w:szCs w:val="22"/>
          <w:vertAlign w:val="superscript"/>
        </w:rPr>
        <w:t>1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Основной руководящей идеей индустриализации СССР Базаров считал достижение возможно большей эффективности при возможно меньших затратах на капитальное строительство. Трудность решения «кардинальной проблемы темпа» состояла в том, что преимущество планового хозяйства в возможности более рационального использования той части народного дохода, которая идет на реконструкцию (норма накопления), должно было быть ограничено рамками меньших размеров этой доли относительно капиталистического хозяйства, поскольку: 1) «как бы мы не старались сжимать потребительский спрос широких масс населения в течение тяжелого переходного периода, мы в этом отношении ни в коем случае не сможем достигнуть норм капиталистического хозяйства»; 2) «аппараты планового управления хозяйством требуют относительно больших издержек»</w:t>
      </w:r>
      <w:r>
        <w:rPr>
          <w:color w:val="000000"/>
          <w:sz w:val="22"/>
          <w:szCs w:val="22"/>
          <w:vertAlign w:val="superscript"/>
        </w:rPr>
        <w:t>14</w:t>
      </w:r>
      <w:r>
        <w:rPr>
          <w:color w:val="000000"/>
          <w:sz w:val="22"/>
          <w:szCs w:val="22"/>
        </w:rPr>
        <w:t>. В этих обстоятельствах требуется эффективное использование частного накопления как внутри страны, так и за границей, а также следование принципу рациональной очередности: начинать индустриализацию с отраслей, производящих предметы потребления и те виды средств производства, потребность в которых уже носит достаточно массовый характер. Считая реальной задачу создания одного или двух импортозамещающих производств в течение 5—7 лет, Базаров рекомендовал в прочих отраслях предпочесть закупку необходимых продуктов за границей или предоставление концессий и предостерегал от «поверхностной индустриальной экспансии» - скороспелого капитального строительства в отраслях, еще не завоевавших себе достаточно широкой базы в СССР» в стремлении к максимально быстрому «экономическому освобождению» страны от иностранной зависимости»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 отличие от В.А. Базарова госплановские работники В.Г. Громан и С.Г. Струмилин отдали приоритет одному из подходов к методоло-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13 </w:t>
      </w:r>
      <w:r>
        <w:rPr>
          <w:color w:val="000000"/>
          <w:sz w:val="18"/>
          <w:szCs w:val="18"/>
        </w:rPr>
        <w:t>Базаров В.А. Принципы построения перспективного плана// Плановое хозяйство. 1928. № 2. С. 170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14 </w:t>
      </w:r>
      <w:r>
        <w:rPr>
          <w:color w:val="000000"/>
          <w:sz w:val="18"/>
          <w:szCs w:val="18"/>
        </w:rPr>
        <w:t>Базаров В.А. О методологии построения перспективных планов. С 12-13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35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гии планирования: первый — «генетике», второй — «телеологии». Председатель Конъюнктурного совета Госплана </w:t>
      </w:r>
      <w:r>
        <w:rPr>
          <w:b/>
          <w:bCs/>
          <w:color w:val="000000"/>
          <w:sz w:val="22"/>
          <w:szCs w:val="22"/>
        </w:rPr>
        <w:t xml:space="preserve">Владимир Густавович Громан </w:t>
      </w:r>
      <w:r>
        <w:rPr>
          <w:color w:val="000000"/>
          <w:sz w:val="22"/>
          <w:szCs w:val="22"/>
        </w:rPr>
        <w:t>(1873-1932) считал, что в ходе восстановительного процесса советское хозяйство стремится к состоянию равновесия, подчиняясь ряду эмпирических закономерностей, описываемых системой статистических коэффициентов. В годы мировой и гражданской войн сельское хозяйство пострадало меньше, но зато темпы восстановления промышленности были более быстрыми. Общая тенденция — приближение к довоенному соотношению сравнительных размеров сельского хозяйства и промышленности, в ценностном отношении 63 и 37%: На эти «генетически» выведенные цифры Громан предлагал ориентироваться при составлении планов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color w:val="000000"/>
          <w:sz w:val="22"/>
          <w:szCs w:val="22"/>
        </w:rPr>
        <w:t xml:space="preserve">С.Г. Струмилин, называвший себя «плановиком-коммунистом» на первое место выдвинул разработку системы количественных параметров, сведенных во внешнесогласованные цифровые ряды </w:t>
      </w:r>
      <w:r>
        <w:rPr>
          <w:i/>
          <w:iCs/>
          <w:color w:val="000000"/>
          <w:sz w:val="22"/>
          <w:szCs w:val="22"/>
        </w:rPr>
        <w:t xml:space="preserve">плана-директивы, </w:t>
      </w:r>
      <w:r>
        <w:rPr>
          <w:color w:val="000000"/>
          <w:sz w:val="22"/>
          <w:szCs w:val="22"/>
        </w:rPr>
        <w:t xml:space="preserve">построенного по методу последовательных вариантных приближений. Обоснованные Струмилиным числовые подсчеты перспективной пятилетки на 1926/27—1930/31 гг. вызвали острые </w:t>
      </w:r>
      <w:r>
        <w:rPr>
          <w:b/>
          <w:bCs/>
          <w:i/>
          <w:iCs/>
          <w:color w:val="000000"/>
          <w:sz w:val="22"/>
          <w:szCs w:val="22"/>
        </w:rPr>
        <w:t xml:space="preserve">«Критические заметки о плане развития народного хозяйства» </w:t>
      </w:r>
      <w:r>
        <w:rPr>
          <w:color w:val="000000"/>
          <w:sz w:val="22"/>
          <w:szCs w:val="22"/>
        </w:rPr>
        <w:t xml:space="preserve">Н.Д. Кондратьева, который до этого сформулировал в духе «генетического» подхода свои взгляды на методологию и практику планирования в работах </w:t>
      </w:r>
      <w:r>
        <w:rPr>
          <w:b/>
          <w:bCs/>
          <w:i/>
          <w:iCs/>
          <w:color w:val="000000"/>
          <w:sz w:val="22"/>
          <w:szCs w:val="22"/>
        </w:rPr>
        <w:t xml:space="preserve">«Основы перспективного плана развития сельского и лесного хозяйства» </w:t>
      </w:r>
      <w:r>
        <w:rPr>
          <w:b/>
          <w:bCs/>
          <w:color w:val="000000"/>
          <w:sz w:val="22"/>
          <w:szCs w:val="22"/>
        </w:rPr>
        <w:t xml:space="preserve">(1924), </w:t>
      </w:r>
      <w:r>
        <w:rPr>
          <w:b/>
          <w:bCs/>
          <w:i/>
          <w:iCs/>
          <w:color w:val="000000"/>
          <w:sz w:val="22"/>
          <w:szCs w:val="22"/>
        </w:rPr>
        <w:t xml:space="preserve">«План и предвидение» </w:t>
      </w:r>
      <w:r>
        <w:rPr>
          <w:color w:val="000000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927). Кондратьев делал упор на логической структуре плана в связи с тремя основными типами предвидения социально-экономических явлений: 1) предвидение событий иррегулярных; 2) предвидение событий более или менее регулярно повторяющихся, и 3) предвидение общего развития тех или иных социально-экономических тенденций. Рассмотрение возможностей предвидения привело Кондратьева к выводам о нецелесообразности точных и детализированных количественных расчетов перспектив на длительное будущее </w:t>
      </w:r>
      <w:r>
        <w:rPr>
          <w:i/>
          <w:iCs/>
          <w:color w:val="000000"/>
          <w:sz w:val="22"/>
          <w:szCs w:val="22"/>
        </w:rPr>
        <w:t xml:space="preserve">{«фетишизм цифр»); </w:t>
      </w:r>
      <w:r>
        <w:rPr>
          <w:color w:val="000000"/>
          <w:sz w:val="22"/>
          <w:szCs w:val="22"/>
        </w:rPr>
        <w:t>отметив ошибки в предсказании уровней цен в первых контрольных цифрах Госплана, Кондратьев рекомендовал сместить центр тяжести с цифровых расчетов на обоснование важнейших вероятных и желательных тенденций развития народного хозяйства; в тех областях, где «желательны максимальные достижения», детализировать пятилетние перспективные планы минимально, провести более глубокую грань между ними и годовыми оперативными планами, «в которых дается наиболее конкретная и в максимально возможной степени... количественная характеристика перспектив и мероприятий». В целом «составляемые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436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ланы не могут пониматься как строго точная, так сказать, «казенная» директива»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Обнаружив ряд несообразностей в </w:t>
      </w:r>
      <w:r>
        <w:rPr>
          <w:i/>
          <w:iCs/>
          <w:color w:val="000000"/>
          <w:sz w:val="22"/>
          <w:szCs w:val="22"/>
        </w:rPr>
        <w:t xml:space="preserve">таблично-стройном </w:t>
      </w:r>
      <w:r>
        <w:rPr>
          <w:color w:val="000000"/>
          <w:sz w:val="22"/>
          <w:szCs w:val="22"/>
        </w:rPr>
        <w:t>плановом проекте Струмилина, Кондратьев увидел неправильный диагноз положения и значения сельского хозяйства, отсутствие согласованности между его развитием (производство, потребление, экспорт) и проектируемой динамикой капиталовложений в промышленности, нарушение принципа бескризисного развития производительных сил. Особую тревогу у Кондратьева вызвало исчисление Струмилиным размеров накоплений и капиталовложений в промышленности, исходя из предпосылки, что для продукции средств производства «рынком является прежде всего сама промышленность», и в отрыве от перспектив развития сельского хозяйства, которые Струмилин полагал предопределенными при наличии плана промышленност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Кондратьев предупреждал о теоретической спорности и практической опасности такой системы построений, чреватой в ближайшей перспективе либо огромным дефицитом сельскохозяйственных продуктов для потребления их сельским населением, либо превращением СССР в страну, импортирующую продукты питания и сельскохозяйственные товары вообще</w:t>
      </w:r>
      <w:r>
        <w:rPr>
          <w:color w:val="000000"/>
          <w:sz w:val="22"/>
          <w:szCs w:val="22"/>
          <w:vertAlign w:val="superscript"/>
        </w:rPr>
        <w:t>16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С резким повышением к 1928 г. идеологического градуса экономических дискуссий «телеологический» подход «зашкалил» в апологию «генеральной линии партии» и форсированной индустриализации. На роль проводника «генеральной линии» в плановой работе выдвинулся Струмилин: «Основной задачей в области плана является преодоление несоциалистических элементов нэпа, т.е. преодоление стихии товарно-капиталистического хозяйства»</w:t>
      </w:r>
      <w:r>
        <w:rPr>
          <w:color w:val="000000"/>
          <w:sz w:val="22"/>
          <w:szCs w:val="22"/>
          <w:vertAlign w:val="superscript"/>
        </w:rPr>
        <w:t>17</w:t>
      </w:r>
      <w:r>
        <w:rPr>
          <w:color w:val="000000"/>
          <w:sz w:val="22"/>
          <w:szCs w:val="22"/>
        </w:rPr>
        <w:t>. Эта задача будет разрешена, если «мы сможем диктовать не только оптовые, но и розничные цены как производителю, так и потребителю». Струмилин, чувствуя за своей спиной влиятельную поддержку, поспешил объявить возражения Кондратьева «неонародническими» (в статье «Индустриализация СССР и эпигоны народничества»), а в дискуссии о пятилетнем плане развития народного хозяйства СССР в Ком-академии (1928) особо подчеркнул - против Кондратьева, Базарова и Громана как «независимых ученых, которые хотят диктатуры этого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15 </w:t>
      </w:r>
      <w:r>
        <w:rPr>
          <w:color w:val="000000"/>
          <w:sz w:val="18"/>
          <w:szCs w:val="18"/>
        </w:rPr>
        <w:t>Кондратьев Н.Д. Проблемы экономической динамики. М., 1989. С 131-132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16 Там же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17</w:t>
      </w:r>
      <w:r>
        <w:rPr>
          <w:color w:val="000000"/>
          <w:sz w:val="18"/>
          <w:szCs w:val="18"/>
        </w:rPr>
        <w:t xml:space="preserve"> О пятилетнем плане развития народного хозяйства СССР. Дискуссия в Коммунистической академии. М.-Л., 1928. С. 29-30, 37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37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генетического подхода» — телеологический характер плана как «отрезка партийной программы»</w:t>
      </w:r>
      <w:r>
        <w:rPr>
          <w:color w:val="000000"/>
          <w:sz w:val="22"/>
          <w:szCs w:val="22"/>
          <w:vertAlign w:val="superscript"/>
        </w:rPr>
        <w:t>18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На этот «аргумент» Струмилина и его заявление, что «наука — это служанка партийных установок», В.А. Базаров от имени «генетического направления» ответил саркастическими замечаниями о «совпифагорейской теории познания». Но это был последний вызов генетического направления победившему телеологическому, закрепленному в крутом вираже «генеральной линии партии»: «наши планы есть не планы-прогнозы, не планы-догадки, а планы-директивы»</w:t>
      </w:r>
      <w:r>
        <w:rPr>
          <w:color w:val="000000"/>
          <w:sz w:val="22"/>
          <w:szCs w:val="22"/>
          <w:vertAlign w:val="superscript"/>
        </w:rPr>
        <w:t>19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оворот И. Сталина к системе чрезвычайных мер, волюнтаристского подхлестывания темпов индустриализации и осуществления насильственной сплошной коллективизации с ликвидацией кулачества как класса вызвал протест Н. Бухарина, выступившего в редактируемой им «Правде» со статьей под характерным заглавием «Заметки экономиста» (30 ноября 1928 г.). Бухарин доказывал, что планирование завышенных темпов промышленного роста упрется в «узкие места» возможностей сельского хозяйства и приведет к хозяйственным диспропорциям. Однако в 1929 г. Бухарин и его сторонники в руководстве партии были обвинены в «правом уклоне» и отстранены от «генеральной линии». Установился режим личной власти Сталина, который «разгромил» «антимарксистскую теорию равновесия» и пренебрежительно назвал баланс ЦСУ «игрой в цифири»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Экономисты, «уличенные» в защите рыночных отношений и принципа равновесия, были подвергнуты не только охаиванию, но и полицейским репрессиям. Под личным контролем Сталина ГПУ сфабриковало в 1930 г. процессы якобы действовавших в СССР «Трудовой крестьянской партии» во главе с Кондратьевым и Юровским и «Союзного бюро РСДРП(м)» во главе с Громаном и Базаровым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Главный сценарист сфабрикованных дел в письмах председателю ОГПУ Менжинскому и своей «правой руке» Молотову давал распоряжения: «провести сквозь строй гг. Кондратьева, Юровского, Чаянова и т.д.», «Кондратьева, Громана и пару-другую мерзавцев нужно обязательно расстрелять»</w:t>
      </w:r>
      <w:r>
        <w:rPr>
          <w:color w:val="000000"/>
          <w:sz w:val="22"/>
          <w:szCs w:val="22"/>
          <w:vertAlign w:val="superscript"/>
        </w:rPr>
        <w:t>20</w:t>
      </w:r>
      <w:r>
        <w:rPr>
          <w:color w:val="000000"/>
          <w:sz w:val="22"/>
          <w:szCs w:val="22"/>
        </w:rPr>
        <w:t>. В это же время в экономических журналах одна за другой шли статьи с изобличениями экономистов-«вре-дителей» и заявлениями вроде «благо революции — высший закон, и, когда этот закон требует, мы должных идти на нарушение и разрушение равновесия»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осле «великого перелома» экономическая мысль СССР была зажата в идеологические тиски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18</w:t>
      </w:r>
      <w:r>
        <w:rPr>
          <w:color w:val="000000"/>
          <w:sz w:val="18"/>
          <w:szCs w:val="18"/>
        </w:rPr>
        <w:t xml:space="preserve"> Там же. С. 78-82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19</w:t>
      </w:r>
      <w:r>
        <w:rPr>
          <w:color w:val="000000"/>
          <w:sz w:val="18"/>
          <w:szCs w:val="18"/>
        </w:rPr>
        <w:t xml:space="preserve"> Сталин И. Соч. Т. 10. С. 327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2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исьма И.В. Сталина В.М. Молотову. М., 1995. С. 188, 194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438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комендуемая литератур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Бухарин Н.И. Избранные произведения. М., 1988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Каким быть плану: дискуссии 1920-х годов. Г.М. Кржижановский, С.Г. Струмилин, Н.Д. Кондратьев, В.А. Базаров. Сост. Э.Кориц-кий. Л., 1990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Коэн С. Бухарин. Политическая биография. М., 1988. Гл. 6-9. НЭП и хозрасчет. М., 1991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реображенский Е.А. Основной закон социалистического накопления // Вопросы экономики. 1988. № 9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Сокольников Г.Я. Финансовая политика Советской власти. Предисл. Ю.Голанда. М., 1994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Цакунов СВ., Горинов М.М. Ленинская концепция нэпа: истоки и воплощение // Вопросы истории. 1990. № 4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Юровский Л.Н. К проблеме плана и равновесия в советской хозяйственной системе // Финансовое оздоровление экономики: опыт нэпа. Сост. А.Казьмин. М., 1991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3:36:00Z</dcterms:created>
  <dc:creator>Admin</dc:creator>
  <dc:description/>
  <cp:keywords/>
  <dc:language>en-US</dc:language>
  <cp:lastModifiedBy>Admin</cp:lastModifiedBy>
  <dcterms:modified xsi:type="dcterms:W3CDTF">2009-01-10T13:46:00Z</dcterms:modified>
  <cp:revision>1</cp:revision>
  <dc:subject/>
  <dc:title/>
</cp:coreProperties>
</file>